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ТОКОЛ № 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СЕДАНИЯ ПРИМИРИТЕЛЬНОЙ КОМИСС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 "___" ________ 20__ г.                    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заседа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сутствова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ников, уполномоченные решением профком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протокол заседания профкома N ____ от __________ 20___ год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одателя, действующие на основании приказа работодател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приказ N ____ от "____" ________ 20__ г.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. Принятие    членами    примирительной    комиссии   регламента    рабо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мирительной коми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лушали представителей работников 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лушали представителей работодателей 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нять  регламент  работы    примирительной   комиссии   в    соответств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 приложением к настоящему протокол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Рассмотрение коллективного трудового спора 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лушали представителей работников 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лушали представителей работодателей 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читать коллективный трудовой спор между работниками и работодателем 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регулированным на следующих условиях 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Члены примирительной комисс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ников:                   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одателя:                 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89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Перваков</dc:creator>
  <dc:description/>
  <dc:language>en-US</dc:language>
  <cp:lastModifiedBy/>
  <dcterms:modified xsi:type="dcterms:W3CDTF">2023-07-0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