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Применительно к ст. 261 ТК РФ</w:t>
      </w:r>
    </w:p>
    <w:p>
      <w:pPr>
        <w:pStyle w:val="Normal"/>
        <w:bidi w:val="0"/>
        <w:spacing w:lineRule="auto" w:line="256"/>
        <w:ind w:left="5760" w:right="0" w:firstLine="72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Заявляю, что </w:t>
      </w:r>
      <w:r>
        <w:rPr>
          <w:sz w:val="28"/>
          <w:szCs w:val="28"/>
          <w:shd w:fill="FFFFFF" w:val="clear"/>
        </w:rPr>
        <w:t xml:space="preserve">являюсь </w:t>
      </w:r>
      <w:r>
        <w:rPr>
          <w:i/>
          <w:sz w:val="28"/>
          <w:szCs w:val="28"/>
          <w:shd w:fill="FFFFFF" w:val="clear"/>
        </w:rPr>
        <w:t>(</w:t>
      </w:r>
      <w:r>
        <w:rPr>
          <w:b/>
          <w:i/>
          <w:sz w:val="28"/>
          <w:szCs w:val="28"/>
          <w:shd w:fill="FFFFFF" w:val="clear"/>
        </w:rPr>
        <w:t>выберите нужное):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 xml:space="preserve">беременной женщиной,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 xml:space="preserve">женщиной, имеющей ребенка в возрасте до 3 лет,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 xml:space="preserve">одинокой матерью, воспитывающей ребенка-инвалида в возрасте до 18 лет,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 xml:space="preserve">одинокой матерью, воспитывающей малолетнего ребенка в возрасте до 14 лет, 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 xml:space="preserve">лицом, воспитывающим ребенка до 3  лет без матери,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 xml:space="preserve">лицом, воспитывающим ребенка-инвалида в возрасте до 18 лет без матери,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 xml:space="preserve">родителем (иным законным представителем), являющимся единственным кормильцем ребенка-инвалида в возрасте до 18 лет,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  <w:shd w:fill="FFFFFF" w:val="clear"/>
        </w:rPr>
        <w:t>родителем, являющимся единственным кормильцем ребенка в возрасте до 3 лет в семье, воспитывающей трех и более малолетних детей, а другой родитель (иной законный представитель ребенка) не состоит в трудовых отношениях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В соответствии со ст. 261 ТК РФ я не могу быть уволен(-а) в связи с сокращением численности или штата работников. Подтверждающие документы прилагаю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я </w:t>
      </w:r>
      <w:r>
        <w:rPr>
          <w:i/>
          <w:sz w:val="28"/>
          <w:szCs w:val="28"/>
          <w:shd w:fill="FFFFFF" w:val="clear"/>
        </w:rPr>
        <w:t>(приложите к заявлению документы, подтверждающие указанные обстоятельства, кратко описав их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2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0</Characters>
  <CharactersWithSpaces>173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0:00Z</dcterms:created>
  <dc:creator>Влад</dc:creator>
  <dc:description/>
  <dc:language>en-US</dc:language>
  <cp:lastModifiedBy/>
  <dcterms:modified xsi:type="dcterms:W3CDTF">2019-05-27T17:08:00Z</dcterms:modified>
  <cp:revision>5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