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lineRule="auto" w:line="276"/>
        <w:ind w:left="5760" w:right="0" w:firstLine="720"/>
        <w:jc w:val="right"/>
        <w:rPr/>
      </w:pPr>
      <w:r>
        <w:rPr>
          <w:sz w:val="16"/>
          <w:szCs w:val="16"/>
        </w:rPr>
        <w:t>Составляется работнико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178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адрес для переписки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ошу выплатить мне (</w:t>
      </w: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>укажите вид выплаты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) 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 xml:space="preserve">Например: </w:t>
      </w:r>
      <w:r>
        <w:rPr>
          <w:rFonts w:ascii="Times New Roman" w:hAnsi="Times New Roman"/>
          <w:i/>
          <w:sz w:val="28"/>
          <w:szCs w:val="28"/>
        </w:rPr>
        <w:t>средний месячный заработок на период трудоустройства</w:t>
      </w: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 xml:space="preserve"> с  «___» ______ 20___    г.  по «___» ________ 20__ г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размере _______________ (</w:t>
      </w: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>укажите сумму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) рублей на основании ст. 178 ТК РФ в связи с моим увольнением по п. 2 ч. 1 ст. 81 ТК РФ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sz w:val="28"/>
          <w:szCs w:val="28"/>
          <w:shd w:fill="FFFFFF" w:val="clear"/>
        </w:rPr>
        <w:t>(</w:t>
      </w:r>
      <w:r>
        <w:rPr>
          <w:rFonts w:ascii="Times New Roman" w:hAnsi="Times New Roman"/>
          <w:i/>
          <w:sz w:val="28"/>
          <w:szCs w:val="28"/>
          <w:shd w:fill="FFFFFF" w:val="clear"/>
        </w:rPr>
        <w:t>Примечание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если выплаты произведены в неполном объёме, следует указать недополученную сумму.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 результатах рассмотрения настоящего заявления прошу сообщить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«___» __________ 20__ года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2</w:t>
    </w:r>
    <w:r>
      <w:rPr>
        <w:sz w:val="28"/>
        <w:szCs w:val="28"/>
        <w:rFonts w:ascii="Times New Roman" w:hAnsi="Times New Roman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sz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30</Characters>
  <CharactersWithSpaces>1305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14:00Z</dcterms:created>
  <dc:creator>Дубенская С.А.</dc:creator>
  <dc:description/>
  <dc:language>en-US</dc:language>
  <cp:lastModifiedBy/>
  <dcterms:modified xsi:type="dcterms:W3CDTF">2019-05-27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