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373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лена профсоюза 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пия: в профсоюзную организацию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ошу предоставить для ознакомления мотивированное мнение выборного органа первичной профсоюзной организации по вопросу расторжения трудового договора со мной в связи с сокращением численности или штата работников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2:00Z</dcterms:created>
  <dc:creator>Влад</dc:creator>
  <dc:description/>
  <dc:language>en-US</dc:language>
  <cp:lastModifiedBy/>
  <dcterms:modified xsi:type="dcterms:W3CDTF">2019-05-27T16:34:00Z</dcterms:modified>
  <cp:revision>3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