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Документ обязателен к применению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в соответствии с ч. 4 ст. 80 ТК РФ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Составляется работник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рная форма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Ф.И.О., должность  обратившегося, адрес для переписки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Times New Roman" w:hAnsi="Times New Roman"/>
          <w:sz w:val="24"/>
          <w:szCs w:val="24"/>
        </w:rPr>
        <w:t xml:space="preserve">Заявление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соответствии с ч. 4 ст. 80 Трудового кодекса Российской Федерации сообщаю, что отзываю свое заявление от</w:t>
        <w:softHyphen/>
        <w:softHyphen/>
        <w:softHyphen/>
        <w:softHyphen/>
        <w:softHyphen/>
        <w:t xml:space="preserve">________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 xml:space="preserve"> об  увольнении по собственному желанию с_______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 результатах прошу сообщить письменно.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«___» __________ 20__ года                                    ____________________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(подпись)             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Заявление получил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«___» __________ 20__ год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пециалист по кадрам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ФИО</w:t>
      </w:r>
      <w:r>
        <w:rPr>
          <w:rFonts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2</Characters>
  <CharactersWithSpaces>12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42:00Z</dcterms:created>
  <dc:creator>Перваков</dc:creator>
  <dc:description/>
  <dc:language>en-US</dc:language>
  <cp:lastModifiedBy/>
  <dcterms:modified xsi:type="dcterms:W3CDTF">2018-01-16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