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ляется работником 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108 ТК РФ.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 обратившегося)  </w:t>
      </w:r>
    </w:p>
    <w:p>
      <w:pPr>
        <w:pStyle w:val="ConsPlusNonformat"/>
        <w:bidi w:val="0"/>
        <w:ind w:left="0" w:right="0" w:hanging="0"/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для переписки: _________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об обеспечении отдыха и питания в рабочее время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color w:val="000000"/>
          <w:sz w:val="28"/>
          <w:szCs w:val="28"/>
          <w:shd w:fill="FFFFFF" w:val="clear"/>
        </w:rPr>
        <w:t>В связи с условиями работы (производства) в организации и невозможностью предоставления перерыва для отдыха и питания, н</w:t>
      </w:r>
      <w:r>
        <w:rPr>
          <w:sz w:val="28"/>
          <w:szCs w:val="28"/>
          <w:shd w:fill="FFFFFF" w:val="clear"/>
        </w:rPr>
        <w:t>а основании ч. 3 ст. 108 ТК РФ прошу обеспечить ежедневную возможность отдыха и приема пищи в рабочее время, в том числе выделить соответствующее место, закрепив это в дополнительном соглашении к трудовому договору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Прошу рассмотреть настоящее заявление и в установленном порядке сообщить мне о результатах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1</w:t>
    </w:r>
    <w:r>
      <w:rPr>
        <w:sz w:val="28"/>
        <w:szCs w:val="28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91</Characters>
  <CharactersWithSpaces>118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18:00Z</dcterms:created>
  <dc:creator>Дубенская С.А.</dc:creator>
  <dc:description/>
  <dc:language>en-US</dc:language>
  <cp:lastModifiedBy/>
  <dcterms:modified xsi:type="dcterms:W3CDTF">2018-12-19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 Kolesnikova</vt:lpwstr>
  </property>
</Properties>
</file>