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>в соответствии со ст. 72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 xml:space="preserve">Составляется работодателем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Дополнительное соглашение N 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 Трудовому договору от "__"___________ ____ г. N 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г. __________________                               "__"___________ ____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именуемый в дальнейшем "Работодатель",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лице _________________________________________,  действующего  на основа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,  с  одной стороны,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става, положения, доверенности или паспор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, именуемый в дальнейшем "Работник", паспор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ерия  _____________  N ____________________, выдан "__"___________ __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, совместно именуемые "Стороны", в соответств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подраздел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о  ст. 72 Трудового  кодекса   Российской  Федерации  заключили  настояще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полнительное соглашение к Трудовому  договору  от "__"___________ __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 _____ о нижеследующем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Внести  изменения  в  п. ____ Трудового договора от "__"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  г.  N  _____,  изложив  данный  пункт в следующей редакции: "Работник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танавливается (должностной) оклад в размере_________ </w:t>
      </w:r>
      <w:r>
        <w:rPr>
          <w:rFonts w:cs="Courier New" w:ascii="Courier New" w:hAnsi="Courier New"/>
          <w:i/>
          <w:sz w:val="20"/>
          <w:szCs w:val="20"/>
        </w:rPr>
        <w:t>(указать размер оклада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Остальные  условия  Трудового договора от "__"___________ ____ г. N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,   в  том  числе  касающиеся  заработной  платы  и  трудовой  функ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а, остаются без измен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Настоящее  Дополнительное  соглашение  является неотъемлемой часть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ого  договора  от "__"___________ ____ г. N _____ и вступает в силу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"___"_______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Дополнительное  соглашение  составлено  в двух экземплярах, один из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торых хранится у Работодателя, а другой - у Работн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Реквизиты Сторо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Работодатель: 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: 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Н/КПП ___________________________/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/с ______________________________ в 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К 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Работник: __________________________, паспорт: серия _______ номер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,  выдан _____________________________  "__"___________  ____  г.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д    подразделения    ___________,    зарегистрирован     по      адрес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чет  _______________________________  в 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БИК 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Подписи Сторон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одатель:                                    Работник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/__________________/                _________/_______________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(должность, Ф.И.О.)                (подпись)    (Ф.И.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земпляр  Дополнительного  соглашения  получил "__"___________ __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6</Characters>
  <CharactersWithSpaces>2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4:00Z</dcterms:created>
  <dc:creator>Перваков</dc:creator>
  <dc:description/>
  <dc:language>en-US</dc:language>
  <cp:lastModifiedBy/>
  <dcterms:modified xsi:type="dcterms:W3CDTF">2017-08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