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3 ст. 64.1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одателем на бланке организации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ре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ел., фак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Н/КПП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Руководител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Государственной организ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Наименование государственной организ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Ф. И. О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, месяц, год, № ис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направлении сведений о заключ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рудового договора с бывшим государственным служащи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ч. 3 ст. 64.1</w:t>
        </w:r>
      </w:hyperlink>
      <w:r>
        <w:rPr>
          <w:rFonts w:ascii="Times New Roman" w:hAnsi="Times New Roman"/>
          <w:sz w:val="24"/>
          <w:szCs w:val="24"/>
        </w:rPr>
        <w:t xml:space="preserve"> ТК РФ сообщаем о заключении трудового договора с гражданином, замещавшим должность государственной службы в </w:t>
      </w:r>
      <w:r>
        <w:rPr>
          <w:rFonts w:ascii="Times New Roman" w:hAnsi="Times New Roman"/>
          <w:i/>
          <w:sz w:val="24"/>
          <w:szCs w:val="24"/>
        </w:rPr>
        <w:t>(укажите орган, в котором гражданин замещал должность государственной службы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ведения о гражданин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Фамилия, имя, отчество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Число, месяц, год и место рождения гражданин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Должность государственной службы, которая замещалась гражданином непосредственно перед увольнением с государственной службы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Наименование организации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Дата и номер приказа (распоряжения) или иного решения работодателя, согласно которому гражданин принят на работу: приказ от дата N ___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 Дата заключения трудового договора и срок, на который он заключен: с (дата) на неопределенный сро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: начальник юридического отдел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Должностные обязанности, исполняемые по должности, занимаемой гражданино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_______ </w:t>
      </w:r>
      <w:r>
        <w:rPr>
          <w:rFonts w:ascii="Times New Roman" w:hAnsi="Times New Roman"/>
          <w:i/>
          <w:sz w:val="24"/>
          <w:szCs w:val="24"/>
        </w:rPr>
        <w:t>(перечислите должностные обязанности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енеральный директор                                             Ф. И. 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0DB0745C93827B48A0F6D93E732A70957B64AB52FA4h2H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9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Перваков</dc:creator>
  <dc:description/>
  <dc:language>en-US</dc:language>
  <cp:lastModifiedBy/>
  <dcterms:modified xsi:type="dcterms:W3CDTF">2017-08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