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.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работником и работодателем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нительно к ст. 67 ТК РФ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римерная форм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трудового договора с работником государственн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муниципального) учрежд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                        "__" ___________ 20__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город, населенный пункт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учреждения в соответствии с уставом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в лице 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устав, доверенность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, именуемый в дальнейше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ботодателем, с одной стороны, и 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енуемый(ая) в дальнейшем работником, с другой  стороны  (далее - стороны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заключили настоящий трудовой договор о нижеследующем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bookmarkStart w:id="0" w:name="Par21"/>
      <w:bookmarkEnd w:id="0"/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о   настоящему   трудовому   договору   работодатель  предоставляе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ботнику работу по 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 профессии ил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сти с указанием квалификаци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а работник обязуется лично выполнять  следующую  работу  в  соответствии  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словиями настоящего трудового договор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ать конкретные виды работ, которые работник должен выполнять п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рудовому договору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Работник принимается на работу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лное наименование филиала, представительства, иного обособленн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руктурного подразделения работодателя, если работник принимается 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у в конкретные филиал, представительство или иное обособленно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труктурное подразделение работодателя с указанием его местонахождени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Работник    осуществляет    работу   в  структурном   подразделен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ботодателя 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необособленного отделения, отдела, участк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аборатории, цеха и пр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Работа у работодателя является для работника: 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основной, п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вместительству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Настоящий трудовой договор заключается на: 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еопределенный срок, определенный срок (указать продолжительность), 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ремя выполнения определенной работы с указанием причины (основани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ключения срочного трудового договора в соответствии со статьей 59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Трудового кодекса Российской Федераци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Настоящий трудовой договор вступает в силу с "__" __________ 20__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Дата начала работы "__" ____________ 20__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Работнику устанавливается срок испытания продолжительностью 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месяцев (недель, дней) с целью проверки соответствия  работника  поручаем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бот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I. Права и обязанности работни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Работник имеет право н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  предоставление   ему   работы,  обусловленной  настоящим  трудовы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оговор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  обеспечение   безопасности   и   условий   труда,  соответствующи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государственным нормативным требованиям охраны труд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 своевременную  и в полном объеме выплату заработной платы, размер 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словия  получения  которой  определяются  настоящим  трудовым договором, 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четом  квалификации  работника,  сложности  труда,  количества  и качест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выполненной работ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 иные  права,  предусмотренные трудовым законодательством Российск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Федерации, настоящим трудовым договор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Работник обязан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 добросовестно  выполнять  свои трудовые обязанности, возложенные 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го пунктом 1 настоящего трудового договор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 соблюдать  правила  внутреннего трудового распорядка, действующие 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ботодателя, требования по охране труда и обеспечению безопасности труд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соблюдать трудовую дисциплину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  бережно   относиться   к   имуществу  работодателя,  в  том  числ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аходящемуся  у работодателя имуществу третьих лиц, если работодатель несе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тветственность за сохранность этого имущества, и других работник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  незамедлительно   сообщать   работодателю  либо  непосредственном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уководителю  о  возникновении  ситуации,  представляющей  угрозу  жизни  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здоровью   людей,   сохранности   имущества   работодателя,   в  том  числ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аходящемуся  у работодателя имуществу третьих лиц, если работодатель несе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тветственность   за   сохранность   этого   имущества,   имуществу  други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ботник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II. Права и обязанности работодател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Работодатель имеет прав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 требовать  от  работника добросовестного исполнения обязанностей п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астоящему трудовому договору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  принимать   локальные   нормативные  акты,  в  том  числе  правил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внутреннего  трудового распорядка, требования по охране труда и обеспечению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безопасности труд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привлекать работника к дисциплинарной и материальной ответственно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в  порядке,  установленном  Трудовым  кодексом  Российской Федерации, иным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федеральными законам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поощрять работника за добросовестный эффективный труд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 иные  права,  предусмотренные трудовым законодательством Российск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Федерации и настоящим трудовым договор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Работодатель обязан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 предоставить  работнику  работу,  обусловленную  настоящим трудовы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оговор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 обеспечить  безопасность и условия труда работника, соответствующ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государственным нормативным требованиям охраны труд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 обеспечивать  работника  оборудованием,  инструментами, техническ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окументацией  и  иными средствами, необходимыми для исполнения им трудовы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бязанносте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 выплачивать  в  полном  размере  причитающуюся работнику заработную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лату в установленные срок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 осуществлять  обработку  и  обеспечивать защиту персональных данны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ботника в соответствии с законодательством Российской Федерац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)   знакомить   работника   под   роспись  с  принимаемыми  локальным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ормативными    актами,   непосредственно   связанными   с   его   трудов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еятельность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)     исполнять    иные    обязанности,    предусмотренные    трудовы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законодательством  и иными нормативными правовыми актами, содержащими норм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трудового   права,   коллективным   договором,   соглашениями,   локальным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ормативными актами и настоящим трудовым договоро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IV. Оплата тру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.  За  выполнение  трудовых  обязанностей,  предусмотренных настоящи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трудовым договором, работнику устанавливается заработная плата в размер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 должностной  оклад,  ставка  заработной  платы ___________ рублей 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месяц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работнику производятся выплаты компенсационного характера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3"/>
        <w:gridCol w:w="2976"/>
        <w:gridCol w:w="2991"/>
      </w:tblGrid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аименование вы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мер выпла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Фактор, обусловливающий получение выплаты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работнику производятся выплаты стимулирующего характера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3"/>
        <w:gridCol w:w="1427"/>
        <w:gridCol w:w="1905"/>
        <w:gridCol w:w="2022"/>
        <w:gridCol w:w="1683"/>
      </w:tblGrid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аименование выпл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Условия получения выпла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казатели и критерии оценки эффективности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ериодич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мер выплат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.  Выплата заработной платы работнику производится в сроки и порядке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торые  установлены трудовым договором, коллективным договором и правилам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внутреннего трудового распоряд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.  На  работника  распространяются  льготы,  гарантии  и компенсаци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становленные    законодательством   Российской   Федерации,   нормативным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авовыми  актами  субъектов Российской Федерации, коллективным договором 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локальными нормативными актам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V. Рабочее время и время отдых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.  Работнику  устанавливается  следующая  продолжительность  рабоче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времени (нормы часов педагогической работы за ставку) 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нормальная, сокращенная, неполное рабочее врем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7.  Режим работы (рабочие дни и выходные дни, время начала и оконча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боты)   определяется  правилами  внутреннего  трудового  распорядка  либ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астоящим трудовым договор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.  Работнику  устанавливаются  следующие  особенности  режима  работ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(указать) 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.  Работнику  предоставляется  ежегодный основной оплачиваемый отпус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одолжительностью ____________ календарных дн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.  Работнику  предоставляется  ежегодный  дополнительный оплачиваемы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тпуск продолжительностью ______________ в связи 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указать основание установления дополнительного отпуск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1.    Ежегодный   оплачиваемый   отпуск   (основной,   дополнительный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оставляется в соответствии с графиком отпуск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. Социальное страхование и меры социальной поддерж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ботника, предусмотренные законодательством, отраслевы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глашением, коллективным договором, настоящим трудовым договором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2.   Работник   подлежит   обязательному   социальному  страхованию  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3.  Работник имеет право на дополнительное страхование на условиях и 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орядке, которые установлены 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вид страхования, наименование локального нормативного акт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4.  Работнику  предоставляются  следующие  меры  социальной поддержк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усмотренные  законодательством  Российской Федерации, законодательство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убъектов   Российской   Федерации,  отраслевым  соглашением,  коллективны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оговором, настоящим трудовым договором (указать)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VII. Иные условия трудового договор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5.   Работник   обязуется   не  разглашать  охраняемую  законом  тайн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(государственную,  коммерческую, служебную и иную тайну), ставшую известн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ботнику в связи с исполнением им трудовых обязанност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перечнем информации, составляющей охраняемую законом тайну, работни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олжен быть ознакомлен под роспис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6. Иные условия трудового договора 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II. Ответственность сторон трудового договор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7.  Работодатель  и работник несут ответственность за неисполнение ил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надлежащее   исполнение  взятых  на  себя  обязанностей  и  обязательств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становленных    законодательством    Российской    Федерации,   локальным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ормативными актами и настоящим трудовым договор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8.  За  совершение дисциплинарного проступка, то есть неисполнение ил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надлежащее исполнение работником по его вине возложенных на него трудовы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бязанностей,  к  работнику  могут быть применены дисциплинарные взыскания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усмотренные Трудовым кодексом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X. Изменение, расторжение и прекращение трудового договор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9.  Изменения  могут  быть  внесены  в  настоящий трудовой договор: п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оглашению  сторон,  при  изменении законодательства Российской Федерации 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части,  затрагивающей  права,  обязанности и интересы сторон, по инициатив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торон,  а  также  в  других  случаях,  предусмотренных  Трудовым  кодексо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0.  При  изменении работодателем условий настоящего трудового договор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(за  исключением  трудовой  функции)  по  причинам,  связанным с изменение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рганизационных  или  технологических  условий  труда,  работодатель обяза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ведомить  об  этом работника в письменной форме не позднее чем за 2 месяц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(статья 74 Трудового кодекса Российской Федерации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предстоящем увольнении в связи с ликвидацией учреждения, сокращение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численности   или   штата   работников   учреждения   работодатель   обяза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упредить  работника  персонально и под роспись не менее чем за 2 месяц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о увольнения (статья 180 Трудового кодекса Российской Федерации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1.  Настоящий договор может быть прекращен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а) по соглашению сторон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б) по инициативе Сотрудник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в) при переводе работника к другому работодателю или переходе на выборную должность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г) при отказе Сотрудника от продолжения работы в связи со сменой собственников Фирмы или  изменением существующих условий труд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д) по обстоятельствам, не зависящим от воли сторон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е) при отказе работника от перевода на другую работу вследствие состояния здоровья в соответствии с медицинским заключение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ж) по инициативе Фирм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- при сокращении численности и штата работников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- при обнаружении несоответствия Сотрудника занимаемой должности или выполняемой работе вследствие недостаточной квалификации либо состояния здоровья в соответствии с медицинским заключением, препятствующих продолжению данной работы. При этом квалификация подтверждается прохождением аттестации и тестирования. Удовлетворительным итогом считаются правильные ответы на 60 % тестов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- при неоднократном неисполнении Сотрудником без уважительных причин обязанностей, возложенных на него трудовым договором, Правилами внутреннего трудового распорядка, должностной инструкцией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- при однократном грубом нарушении работником трудовых обязанностей в случаях, перечисленных в Трудовом кодексе, в т.ч. за прогул (отсутствие на работе более четырех часов подряд в течение рабочего дня) без уважительных причин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- при разглашении Сотрудником сведений, составляющих коммерческую и/или служебную тайну Фирмы и ее клиент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- по другим основаниям, предусмотренным действующим законодательств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32. Увольнение Сотрудника по п.п. «а», «б», «в», «г», «е» п. 31 настоящего договора производится на основании личного заявления Сотрудника и оформляется приказом по Фирме. Расторжение настоящего договора по п.п. «д», «ж» п. 31 оформляется приказом по Фирме с указанием причин. Приказ выдается Сотруднику под роспис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расторжении трудового договора Работнику предоставляются гарантии 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мпенсации,   предусмотренные   главой  27  Трудового  кодекса  Российск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Федерации, а также другими нормами Трудового кодекса Российской Федерации 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ных федеральных закон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X. Заключительные полож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2.  Трудовые споры и разногласия сторон по вопросам соблюдения услови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астоящего  трудового договора разрешаются по соглашению сторон, а в случа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достижения  соглашения  рассматриваются  комиссией  по  трудовым спорам 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(или)   судом   в   порядке,   установленном  законодательством  Российск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3.  В  части, не предусмотренной настоящим трудовым договором, сторон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уководствуются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4.  Настоящий  трудовой договор заключен в 2 экземплярах (если иное н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усмотрено  законодательством  Российской Федерации), имеющих одинаковую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юридическую сил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дин экземпляр хранится у работодателя, второй передается работник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ОДАТЕЛЬ                                РАБОТНИ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  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(наименование организации)                             (ф.и.о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Адрес (место нахождения)                Адрес места жительст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аспорт (иной документ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удостоверяющий личность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НН                                     серия                 N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ем выда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"  "          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 ___________ ____________  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)   (подпись)    (ф.и.о.)                 (подпись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Работник получил один экземпляр настояще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рудового договор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ата и подпись работника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0</Words>
  <Characters>16251</Characters>
  <CharactersWithSpaces>13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3:00Z</dcterms:created>
  <dc:creator>Гиматдинов</dc:creator>
  <dc:description/>
  <dc:language>en-US</dc:language>
  <cp:lastModifiedBy/>
  <dcterms:modified xsi:type="dcterms:W3CDTF">2018-01-15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