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п. 11 «Порядка компенсации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расходов на оплату стоимости проезда и провоза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багажа к месту использования отпуска и обратно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ля лиц, работающих в федеральных государственных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органах, государственных внебюджетных фондах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Российской Федерации, федеральных государственных учреждениях,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расположенных в районах Крайнего Севера и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равненных к ним местностях, и членов их семей»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утв. Постановлением Правительства РФ от 12.06.2008 N 455)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, адрес для переписки) 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bidi w:val="0"/>
        <w:ind w:left="0" w:right="0" w:hanging="0"/>
        <w:rPr/>
      </w:pPr>
      <w:bookmarkStart w:id="0" w:name="Par282"/>
      <w:bookmarkEnd w:id="0"/>
      <w:r>
        <w:rPr/>
        <w:t xml:space="preserve">                     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О КОМПЕНСАЦИИ В ВИДЕ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ЗМЕЩЕНИЯ ФАКТИЧЕСКИ ПРОИЗВЕДЕННЫХ РАСХОДОВ НА ОПЛАТУ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ТОИМОСТИ ПРОЕЗДА К МЕСТУ ОТДЫХА И ОБРАТНО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 п. 11 «Порядка компенсации расходов на оплату стоимости проезда и провоза багажа к месту использования отпуска и обратно для лиц, работающих в федеральных государственных органах, государственных внебюджетных фондах Российской Федерации, федеральных государственных учреждениях, расположенных в районах Крайнего Севера и приравненных к ним местностях, и членов их семей» Постановление Правительства РФ от 12.06.2008 N 455 прошу предоставить  мне  компенсацию  в  виде  возмещения  фактически произведенных расходов на оплату  стоимости проезда к месту отдыха на территории Российской Федерации и обратно в сумме ___________ руб. __ коп. путём _____(</w:t>
      </w:r>
      <w:r>
        <w:rPr>
          <w:rFonts w:cs="Times New Roman" w:ascii="Times New Roman" w:hAnsi="Times New Roman"/>
          <w:i/>
          <w:sz w:val="24"/>
          <w:szCs w:val="24"/>
        </w:rPr>
        <w:t>укажите форму и срок выдачи/получ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bidi w:val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отдыха: </w:t>
      </w:r>
      <w:r>
        <w:rPr>
          <w:rFonts w:cs="Times New Roman" w:ascii="Times New Roman" w:hAnsi="Times New Roman"/>
          <w:i/>
          <w:sz w:val="24"/>
          <w:szCs w:val="24"/>
        </w:rPr>
        <w:t>(укажите наименование субъекта Российской Федерации, района, города, поселка, иного населенного пункт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шрут следования к месту отдыха и обратно: </w:t>
      </w:r>
      <w:r>
        <w:rPr>
          <w:rFonts w:cs="Times New Roman" w:ascii="Times New Roman" w:hAnsi="Times New Roman"/>
          <w:i/>
          <w:sz w:val="24"/>
          <w:szCs w:val="24"/>
        </w:rPr>
        <w:t>(опишите маршрут след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6001"/>
        <w:gridCol w:w="2640"/>
      </w:tblGrid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 xml:space="preserve">Проездные документы, документы          </w:t>
              <w:br/>
              <w:t xml:space="preserve">    о стоимости проезда (при необходимости)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Стоимость проезда  </w:t>
              <w:br/>
              <w:t xml:space="preserve">    (руб. коп.)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 xml:space="preserve">2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 xml:space="preserve">3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 xml:space="preserve">4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/>
              <w:t xml:space="preserve">5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67"/>
        <w:rPr/>
      </w:pPr>
      <w:r>
        <w:rPr/>
        <w:t xml:space="preserve">«___» __________ 20__ года.                                    ____________________  </w:t>
      </w:r>
    </w:p>
    <w:p>
      <w:pPr>
        <w:pStyle w:val="Normal"/>
        <w:widowControl w:val="false"/>
        <w:bidi w:val="0"/>
        <w:ind w:left="0" w:right="0" w:firstLine="567"/>
        <w:rPr/>
      </w:pPr>
      <w:r>
        <w:rPr/>
        <w:t xml:space="preserve">                                                                                                </w:t>
      </w:r>
      <w:r>
        <w:rPr/>
        <w:t>(подпись)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70</Characters>
  <CharactersWithSpaces>2020</CharactersWithSpaces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1:00Z</dcterms:created>
  <dc:creator>28015</dc:creator>
  <dc:description/>
  <dc:language>en-US</dc:language>
  <cp:lastModifiedBy/>
  <dcterms:modified xsi:type="dcterms:W3CDTF">2018-01-17T17:48:00Z</dcterms:modified>
  <cp:revision>3</cp:revision>
  <dc:subject/>
  <dc:title>Рекомендуем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