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Документ обязателен к примен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в соответствии с п. 20 "Порядка проведения аттестаци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педагогических работников организаций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осуществляющих образовательную деятельность"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(утв. Приказом Минобрнауки России от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07.04.2014 N 276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Составляется работодателем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>Примерная форм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ыписк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з протокола результатов аттестации педагогического работни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укажит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85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 аттестации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о проведения аттестации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 начала аттестации: __ __: __ __ ч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 окончания аттестации: __ __: __ __ ч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составления протокола аттест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та изготовления выписки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Times New Roman" w:hAnsi="Times New Roman"/>
          <w:sz w:val="24"/>
          <w:szCs w:val="24"/>
        </w:rPr>
        <w:t>Члены аттестации педагогического работника _______________ 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1"/>
        <w:gridCol w:w="42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(при наличии) члена квалификационной комисс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ус члена квалификационной коми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аттест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ого работ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тестации педагогического работ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кретарь аттестации педагогическог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аттестации педагогического работ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аттестации педагогического работник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Результаты квалификационного экзамен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813"/>
        <w:gridCol w:w="1304"/>
        <w:gridCol w:w="1303"/>
        <w:gridCol w:w="1246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(при наличии) экзаменуем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 начала выполнения зад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я окончания выполнения за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 аттес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рошел/не прошел/аттестация  не состоялась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аттестации педагогиче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ботника                    _________ 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екретарь аттестации педагогиче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ботника                    _________ 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Выписку получил»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 (ФИО, должность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3</Characters>
  <CharactersWithSpaces>1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0:00Z</dcterms:created>
  <dc:creator>Перваков</dc:creator>
  <dc:description/>
  <dc:language>en-US</dc:language>
  <cp:lastModifiedBy/>
  <dcterms:modified xsi:type="dcterms:W3CDTF">2017-08-1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