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ЖУРНАЛ </w:t>
      </w:r>
      <w:hyperlink w:anchor="Par32">
        <w:r>
          <w:rPr>
            <w:rFonts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УЧЕТА ВЫДАЧИ ИНСТРУКЦИЙ ПО ОХРАНЕ ТРУДА ДЛЯ РАБОТНИКОВ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Начат ___________ ____ г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Окончен _________ ____ г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Руководитель подразделения, ответственный за проведение инструктажа: _________________(</w:t>
      </w:r>
      <w:r>
        <w:rPr>
          <w:rFonts w:ascii="Times New Roman" w:hAnsi="Times New Roman"/>
          <w:i/>
          <w:sz w:val="28"/>
          <w:szCs w:val="28"/>
        </w:rPr>
        <w:t>указать ФИО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190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900"/>
        <w:gridCol w:w="1761"/>
        <w:gridCol w:w="1700"/>
        <w:gridCol w:w="1702"/>
        <w:gridCol w:w="1496"/>
        <w:gridCol w:w="1981"/>
        <w:gridCol w:w="176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означение (номер) инстру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инстру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личество выданных экземпля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хра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.И.О. и должность (профессия) получателя инструк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дпись получателя инструк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--------------------------------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Информация для сведени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bookmarkStart w:id="0" w:name="Par32"/>
      <w:bookmarkEnd w:id="0"/>
      <w:r>
        <w:rPr>
          <w:rFonts w:ascii="Times New Roman" w:hAnsi="Times New Roman"/>
          <w:sz w:val="28"/>
          <w:szCs w:val="28"/>
        </w:rPr>
        <w:t>&lt;1&gt; Журнал должен быть пронумерован, прошнурован, подписан лицом, ответственным за его ведение, и скреплен печатью организации. Ответственным за хранение назначается сотрудник службы охраны труда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New Roman" w:hAnsi="Times New Roman"/>
      <w:b/>
      <w:bCs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40</Characters>
  <CharactersWithSpaces>8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6:00Z</dcterms:created>
  <dc:creator>Перваков</dc:creator>
  <dc:description/>
  <dc:language>en-US</dc:language>
  <cp:lastModifiedBy/>
  <dcterms:modified xsi:type="dcterms:W3CDTF">2017-08-10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