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</w:t>
      </w: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в соответствии с ч</w:t>
      </w:r>
      <w:r>
        <w:rPr>
          <w:rFonts w:eastAsia="?????? Pro W3" w:ascii="Times New Roman" w:hAnsi="Times New Roman"/>
          <w:sz w:val="16"/>
          <w:szCs w:val="16"/>
        </w:rPr>
        <w:t xml:space="preserve">. 1 – 2 ст. 11 Федерального закон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eastAsia="?????? Pro W3" w:ascii="Times New Roman" w:hAnsi="Times New Roman"/>
          <w:sz w:val="16"/>
          <w:szCs w:val="16"/>
        </w:rPr>
        <w:t xml:space="preserve">от 28.12.2013 N 426-ФЗ «О специальной оценк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eastAsia="?????? Pro W3" w:ascii="Times New Roman" w:hAnsi="Times New Roman"/>
          <w:sz w:val="16"/>
          <w:szCs w:val="16"/>
        </w:rPr>
        <w:t xml:space="preserve">условий труда», п. 2 - 5 Приложения №2 к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eastAsia="?????? Pro W3" w:ascii="Times New Roman" w:hAnsi="Times New Roman"/>
          <w:sz w:val="16"/>
          <w:szCs w:val="16"/>
        </w:rPr>
        <w:t>Приказу Минтруда России от 07.02.2014 N 8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Составляется работодателем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Обязательная форм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Утвержден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eastAsia="?????? Pro W3" w:ascii="Times New Roman" w:hAnsi="Times New Roman"/>
          <w:sz w:val="16"/>
          <w:szCs w:val="16"/>
        </w:rPr>
        <w:t>Приказом  Минтруда России от 07.02.2014 N 8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eastAsia="?????? Pro W3"/>
          <w:sz w:val="16"/>
          <w:szCs w:val="16"/>
        </w:rPr>
      </w:pPr>
      <w:r>
        <w:rPr>
          <w:rFonts w:eastAsia="?????? Pro W3"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eastAsia="?????? Pro W3"/>
          <w:sz w:val="16"/>
          <w:szCs w:val="16"/>
        </w:rPr>
      </w:pPr>
      <w:r>
        <w:rPr>
          <w:rFonts w:eastAsia="?????? Pro W3"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eastAsia="?????? Pro W3"/>
          <w:sz w:val="20"/>
          <w:szCs w:val="20"/>
        </w:rPr>
      </w:pPr>
      <w:r>
        <w:rPr>
          <w:rFonts w:eastAsia="?????? Pro W3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2">
        <w:r>
          <w:rPr>
            <w:rFonts w:cs="Courier New" w:ascii="Courier New" w:hAnsi="Courier New"/>
            <w:sz w:val="20"/>
            <w:szCs w:val="20"/>
          </w:rPr>
          <w:t>Декларация</w:t>
        </w:r>
      </w:hyperlink>
      <w:r>
        <w:rPr>
          <w:rFonts w:cs="Courier New" w:ascii="Courier New" w:hAnsi="Courier New"/>
          <w:sz w:val="20"/>
          <w:szCs w:val="20"/>
        </w:rPr>
        <w:t xml:space="preserve"> соответств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словий труда государственным нормативны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требованиям охраны труд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именование юридического лиц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индивидуального предпринимателя)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ктический  и юридический адрес: 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авшего декларацию, место нахождения и место осуществления деятельности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дентификационный номер налогоплательщика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сновной государственный регистрационный номер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заявляет, что на рабочем месте (рабочих местах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должности, профессии или специальности работни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работников), занятого (занятых) на рабочем месте (рабочих местах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дивидуальный номер (номера) рабочего места (рабочих мест), численнос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нятых работников в отношении каждого рабочего мест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 выявлены вредные и (или) опасные производственные факторы, условия труд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оответствуют государственным нормативным требованиям охраны труд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Декларация подана на основании заключения эксперта от(дата) №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реквизиты заключения эксперта организаци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оводившей специальную оценку условий труд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пециальная оценка условий труда проведена (сокр.наим.орг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организации, проводившей специальную оценку условий труда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егистрационный номер в реестре организаций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водящих специальную оценку условий труд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число)     (месяц) (год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подачи декларации "--" ------------ 20--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Фамилия                   (Фамилия И.О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М.П. </w:t>
      </w:r>
      <w:hyperlink w:anchor="Par80">
        <w:r>
          <w:rPr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Печать      ---------------        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(подпись) </w:t>
      </w:r>
      <w:hyperlink w:anchor="Par80">
        <w:r>
          <w:rPr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(инициалы, фамилия) </w:t>
      </w:r>
      <w:hyperlink w:anchor="Par80">
        <w:r>
          <w:rPr>
            <w:rFonts w:cs="Courier New" w:ascii="Courier New" w:hAnsi="Courier New"/>
            <w:sz w:val="20"/>
            <w:szCs w:val="20"/>
          </w:rPr>
          <w:t>&lt;*&gt;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ведения о регистрации декларации </w:t>
      </w:r>
      <w:hyperlink w:anchor="Par81">
        <w:r>
          <w:rPr>
            <w:rFonts w:cs="Courier New" w:ascii="Courier New" w:hAnsi="Courier New"/>
            <w:sz w:val="20"/>
            <w:szCs w:val="20"/>
          </w:rPr>
          <w:t>&lt;**&gt;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территориального органа Федеральной службы по труд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занятости, зарегистрировавшего декларацию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__________________     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дата регистрации)     (регистрационный номер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М.П.                _________        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     (инициалы, фамилия должностного лиц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территориального органа Федеральн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службы по труду и занятост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вшего декларацию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------------------------------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bookmarkStart w:id="0" w:name="Par80"/>
      <w:bookmarkEnd w:id="0"/>
      <w:r>
        <w:rPr>
          <w:rFonts w:ascii="Times New Roman" w:hAnsi="Times New Roman"/>
          <w:sz w:val="24"/>
          <w:szCs w:val="24"/>
        </w:rPr>
        <w:t>&lt;*&gt; Декларация подписывается руководителем юридического лица и заверяется его печатью, либо подписывается лично индивидуальным предпринимателе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bookmarkStart w:id="1" w:name="Par81"/>
      <w:bookmarkEnd w:id="1"/>
      <w:r>
        <w:rPr>
          <w:rFonts w:ascii="Times New Roman" w:hAnsi="Times New Roman"/>
          <w:sz w:val="24"/>
          <w:szCs w:val="24"/>
        </w:rPr>
        <w:t>&lt;**&gt; Заполняется территориальным органом Федеральной службы по труду и занятости в случае поступления декларации на бумажном носителе. При подаче декларации в электронном виде данная информация заполняется автоматически с учетом места нахождения рабочих мест, в отношении которых подается декларац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0B86698805C478D20DBE8DD198A5EB01F6BE2FF6C0DDF6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</Words>
  <Characters>4989</Characters>
  <CharactersWithSpaces>4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3:00Z</dcterms:created>
  <dc:creator>Перваков</dc:creator>
  <dc:description/>
  <dc:language>en-US</dc:language>
  <cp:lastModifiedBy/>
  <dcterms:modified xsi:type="dcterms:W3CDTF">2017-08-1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