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в соответствии с ч. 5 ст. 9 Федерального закон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от 28.12.2013 N 426-ФЗ «О специальной оценке условий труда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комиссией по провед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пециальной оценки условий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токол №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омиссии по проведению специальной оценки условий труд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утверждении перечня рабочих мест, на которых буд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водиться специальная оценка условий труд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8"/>
        <w:gridCol w:w="131"/>
        <w:gridCol w:w="2297"/>
        <w:gridCol w:w="265"/>
        <w:gridCol w:w="2163"/>
        <w:gridCol w:w="1"/>
        <w:gridCol w:w="926"/>
        <w:gridCol w:w="1501"/>
        <w:gridCol w:w="1766"/>
        <w:gridCol w:w="2647"/>
        <w:gridCol w:w="444"/>
      </w:tblGrid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 __________</w:t>
            </w:r>
          </w:p>
        </w:tc>
        <w:tc>
          <w:tcPr>
            <w:tcW w:w="72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"___"________ ____ г.</w:t>
            </w:r>
          </w:p>
        </w:tc>
      </w:tr>
      <w:tr>
        <w:trPr/>
        <w:tc>
          <w:tcPr>
            <w:tcW w:w="1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лное наименование работодате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адрес места нахождения работодателя, фамилия, имя, отчество руководителя, адрес электронной почты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 работодател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работодателя по </w:t>
            </w:r>
            <w:hyperlink r:id="rId2">
              <w:r>
                <w:rPr>
                  <w:rFonts w:ascii="Times New Roman" w:hAnsi="Times New Roman"/>
                  <w:sz w:val="24"/>
                  <w:szCs w:val="24"/>
                </w:rPr>
                <w:t>ОКПО</w:t>
              </w:r>
            </w:hyperlink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органа государственной власти по </w:t>
            </w:r>
            <w:hyperlink r:id="rId3">
              <w:r>
                <w:rPr>
                  <w:rFonts w:ascii="Times New Roman" w:hAnsi="Times New Roman"/>
                  <w:sz w:val="24"/>
                  <w:szCs w:val="24"/>
                </w:rPr>
                <w:t>ОКОГУ</w:t>
              </w:r>
            </w:hyperlink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вида экономической деятельности по </w:t>
            </w:r>
            <w:hyperlink r:id="rId4">
              <w:r>
                <w:rPr>
                  <w:rFonts w:ascii="Times New Roman" w:hAnsi="Times New Roman"/>
                  <w:sz w:val="24"/>
                  <w:szCs w:val="24"/>
                </w:rPr>
                <w:t>ОКВЭД 2</w:t>
              </w:r>
            </w:hyperlink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территории по </w:t>
            </w:r>
            <w:hyperlink r:id="rId5">
              <w:r>
                <w:rPr>
                  <w:rFonts w:ascii="Times New Roman" w:hAnsi="Times New Roman"/>
                  <w:sz w:val="24"/>
                  <w:szCs w:val="24"/>
                </w:rPr>
                <w:t>ОКАТО</w:t>
              </w:r>
            </w:hyperlink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целях  подготовки  к  проведению  специальной  оценки  условий тру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миссия     в     составе,     утвержденном    Приказом    (распоряжением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должности руководителя, наименование работодател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т "___"________ ____ N ___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Специалист по охране труда работодателя - 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Представитель выборного органа первичной профсоюзной организации ил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ного представительного органа работников - 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Работодатель (или его представитель) - 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уководствуясь  </w:t>
      </w:r>
      <w:hyperlink r:id="rId6">
        <w:r>
          <w:rPr>
            <w:rFonts w:cs="Courier New" w:ascii="Courier New" w:hAnsi="Courier New"/>
            <w:sz w:val="20"/>
            <w:szCs w:val="20"/>
          </w:rPr>
          <w:t>ч. 5 ст. 9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от 28.12.2013 N 426-ФЗ "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пециальной  оценке условий труда", </w:t>
      </w:r>
      <w:hyperlink r:id="rId7">
        <w:r>
          <w:rPr>
            <w:rFonts w:cs="Courier New" w:ascii="Courier New" w:hAnsi="Courier New"/>
            <w:sz w:val="20"/>
            <w:szCs w:val="20"/>
          </w:rPr>
          <w:t>Методикой</w:t>
        </w:r>
      </w:hyperlink>
      <w:r>
        <w:rPr>
          <w:rFonts w:cs="Courier New" w:ascii="Courier New" w:hAnsi="Courier New"/>
          <w:sz w:val="20"/>
          <w:szCs w:val="20"/>
        </w:rPr>
        <w:t xml:space="preserve"> проведения специальной оцен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словий  труда,  утвержденной Приказом Минтруда России от 24.01.2014 N 33н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8">
        <w:r>
          <w:rPr>
            <w:rFonts w:cs="Courier New" w:ascii="Courier New" w:hAnsi="Courier New"/>
            <w:sz w:val="20"/>
            <w:szCs w:val="20"/>
          </w:rPr>
          <w:t>Перечнем</w:t>
        </w:r>
      </w:hyperlink>
      <w:r>
        <w:rPr>
          <w:rFonts w:cs="Courier New" w:ascii="Courier New" w:hAnsi="Courier New"/>
          <w:sz w:val="20"/>
          <w:szCs w:val="20"/>
        </w:rPr>
        <w:t xml:space="preserve">   рабочих  мест  в  организациях,  осуществляющих  отдельные  вид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еятельности,   в   отношении  которых  специальная  оценка  условий  тру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оводится  с  учетом  устанавливаемых  уполномоченным  федеральным органо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сполнительной    власти    особенностей,    утвержденным    Постановление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авительства  Российской  Федерации  от  14.04.2014 N 290 "Об  утвержден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еречня  рабочих  мест  в  организациях,  осуществляющих   отдельные   вид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еятельности,  в  отношении  которых  специальная   оценка  условий   тру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оводится с  учетом  устанавливаемых  уполномоченным  федеральным  органо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сполнительной власти особенностей", утвердила  следующий  перечень рабочи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мест, подлежащих специальной оценке  условий труда, с указанием аналогичны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бочих мест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8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3"/>
        <w:gridCol w:w="3119"/>
        <w:gridCol w:w="1927"/>
        <w:gridCol w:w="1926"/>
        <w:gridCol w:w="1928"/>
        <w:gridCol w:w="1926"/>
        <w:gridCol w:w="221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й номер рабочего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рабочего места и источников вредных и (или) опасных факторов производственной среды и трудового процесса, которые были выявлены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 результатам ранее проведенных аттестаций рабочих мест по условиям труда или специальной оценки условий тру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w:anchor="Par80">
              <w:r>
                <w:rPr>
                  <w:rFonts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бочее место сотрудника, чья профессия, должность или специальность дает ему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о на досрочное назначение страховой пенсии по старости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бочее место, работа на котором дает право на гарантии и компенсации за работу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 вредными и (или) опасными условиями труда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е рабочее 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работников, занятых на данном рабочем месте (чел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ичие аналогичного рабочего места (рабочих мест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 по кажд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 рабочих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едатель комиссии 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ы комиссии: 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------------------------------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Информация для свед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bookmarkStart w:id="0" w:name="Par80"/>
      <w:bookmarkEnd w:id="0"/>
      <w:r>
        <w:rPr>
          <w:rFonts w:ascii="Times New Roman" w:hAnsi="Times New Roman"/>
          <w:sz w:val="24"/>
          <w:szCs w:val="24"/>
        </w:rPr>
        <w:t xml:space="preserve">&lt;1&gt; Указать вредные и (или) опасные факторы производственной среды и трудового процесса, подлежащие исследованию (испытанию) и измерению при проведении специальной оценки условий труда в соответствии со </w:t>
      </w:r>
      <w:hyperlink r:id="rId9">
        <w:r>
          <w:rPr>
            <w:rFonts w:ascii="Times New Roman" w:hAnsi="Times New Roman"/>
            <w:sz w:val="24"/>
            <w:szCs w:val="24"/>
          </w:rPr>
          <w:t>ст. 13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8.12.2013 N 426-ФЗ "О специальной оценке условий труда"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738AE7626F62E7924D3D14BECC61CFEBE6254624734DBBBCD9531A52A36B627D35EBBDDA00FD60Fm0N" TargetMode="External"/><Relationship Id="rId3" Type="http://schemas.openxmlformats.org/officeDocument/2006/relationships/hyperlink" Target="consultantplus://offline/ref=49A738AE7626F62E7924D3D14BECC61CFDBC645E644234DBBBCD9531A502mAN" TargetMode="External"/><Relationship Id="rId4" Type="http://schemas.openxmlformats.org/officeDocument/2006/relationships/hyperlink" Target="consultantplus://offline/ref=49A738AE7626F62E7924D3D14BECC61CFDBC6055634534DBBBCD9531A502mAN" TargetMode="External"/><Relationship Id="rId5" Type="http://schemas.openxmlformats.org/officeDocument/2006/relationships/hyperlink" Target="consultantplus://offline/ref=49A738AE7626F62E7924D3D14BECC61CFDBC645F634334DBBBCD9531A502mAN" TargetMode="External"/><Relationship Id="rId6" Type="http://schemas.openxmlformats.org/officeDocument/2006/relationships/hyperlink" Target="consultantplus://offline/ref=49A738AE7626F62E7924D3D14BECC61CFEB466536D4334DBBBCD9531A52A36B627D35EBBDDA00FDF0Fm0N" TargetMode="External"/><Relationship Id="rId7" Type="http://schemas.openxmlformats.org/officeDocument/2006/relationships/hyperlink" Target="consultantplus://offline/ref=49A738AE7626F62E7924D3D14BECC61CFDBC6353654634DBBBCD9531A52A36B627D35EBBDDA00FD60Fm6N" TargetMode="External"/><Relationship Id="rId8" Type="http://schemas.openxmlformats.org/officeDocument/2006/relationships/hyperlink" Target="consultantplus://offline/ref=49A738AE7626F62E7924D3D14BECC61CFDBD695F6D4134DBBBCD9531A52A36B627D35EBBDDA00FD70FmBN" TargetMode="External"/><Relationship Id="rId9" Type="http://schemas.openxmlformats.org/officeDocument/2006/relationships/hyperlink" Target="consultantplus://offline/ref=49A738AE7626F62E7924D3D14BECC61CFEB466536D4334DBBBCD9531A52A36B627D35EBBDDA00ED50Fm2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255</Characters>
  <CharactersWithSpaces>4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1:00Z</dcterms:created>
  <dc:creator>Перваков</dc:creator>
  <dc:description/>
  <dc:language>en-US</dc:language>
  <cp:lastModifiedBy/>
  <dcterms:modified xsi:type="dcterms:W3CDTF">2017-08-1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