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jc w:val="center"/>
        <w:rPr/>
      </w:pPr>
      <w:r>
        <w:rPr/>
      </w:r>
      <w:bookmarkStart w:id="0" w:name="P30"/>
      <w:bookmarkStart w:id="1" w:name="P30"/>
      <w:bookmarkEnd w:id="1"/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в соответствии с абз. 23 ч. 2 ст. 212 ТК РФ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Составляется работодателем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Примерная форма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ХРАНЕ ТРУДА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жите вид работ или отрасль, по отношению к которой утверждаются правила по охране труда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Требования охраны труда, предъявляемы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изводственным помещениям, организации рабочих мест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плуатации оборудования и инструмент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Требования охраны труда при организ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существлении технологических процессо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3</Characters>
  <CharactersWithSpaces>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9:00Z</dcterms:created>
  <dc:creator>Гиматдинов</dc:creator>
  <dc:description/>
  <dc:language>en-US</dc:language>
  <cp:lastModifiedBy/>
  <dcterms:modified xsi:type="dcterms:W3CDTF">2017-08-1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