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в соответствии с п. 21 Приложения к Приказу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Минтруда России от 05.12.2014 N 976н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Анкета для определения удобства применения средств индивидуальной защиты</w:t>
        <w:br/>
        <w:t>органов дыхания фильтрующего типа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дразделение, номер рабочего места, фамилия, имя, отчество (при наличии), страховой номер индивидуального лицевого счета, специальность, профессия,</w:t>
        <w:br/>
        <w:t>должность работника, занятого на рабочем месте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3"/>
        <w:gridCol w:w="1702"/>
        <w:gridCol w:w="1701"/>
        <w:gridCol w:w="1700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вопроса, характеризующего параметры</w:t>
              <w:br/>
              <w:t>средств индивидуальной защиты</w:t>
              <w:br/>
              <w:t>органов дыхания фильтрующего тип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арианты ответов</w:t>
            </w:r>
          </w:p>
        </w:tc>
      </w:tr>
      <w:tr>
        <w:trPr>
          <w:trHeight w:val="480" w:hRule="atLeast"/>
          <w:cantSplit w:val="true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Не могу использоват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лохо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довлетвори</w:t>
              <w:softHyphen/>
              <w:t>тельн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Хорош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чень хорошо”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бство но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егкость дых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лияние образующейся в подмасочном пространстве вла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лияние имеющейся в подмасочном пространстве повышенной темп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ачество прилегания маски на подбородке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ачество прилегания маски к лицу около нос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маски в области щёк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тепень ограничения поля з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вместимость со средством индивидуальной защиты гл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дежность фиксации маски на лиц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стойчивость формы ма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бразование наминов, нарушения целостности поверхностных слоев кожи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зможность осуществлять коммуникацию (разговарива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бство 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Оценивается путем визуальной проверки с использованием зеркал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Механическое воздействие средства индивидуальной защиты органов дыхания фильтрующего типа в течение 6 часов либо в течение времени его непрерывного применения, указанного в эксплуатационной документации, не должно вызывать наминов 3-й степени (синюшной окраски кожи с резко очерченными краями, сохраняющейся более 20 минут после прекращения воздействия), нарушений целостности поверхностных слоев кожи (ссадин, потертостей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8</Characters>
  <CharactersWithSpaces>112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3:00Z</dcterms:created>
  <dc:creator>КонсультантПлюс</dc:creator>
  <dc:description/>
  <dc:language>en-US</dc:language>
  <cp:lastModifiedBy/>
  <cp:lastPrinted>2015-02-26T15:31:00Z</cp:lastPrinted>
  <dcterms:modified xsi:type="dcterms:W3CDTF">2017-06-21T1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