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73 – 176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, адрес для переписки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предоставлении дополнительного отпус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для прохождения промежуточной аттестац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шу предоставить дополнительный отпуск с сохранением среднего заработка с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по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продолжительностью _____ календарных дней для прохождения промежуточной аттестации в______ </w:t>
      </w:r>
      <w:r>
        <w:rPr>
          <w:rFonts w:ascii="Times New Roman" w:hAnsi="Times New Roman"/>
          <w:i/>
          <w:sz w:val="24"/>
          <w:szCs w:val="24"/>
        </w:rPr>
        <w:t>(укажите наименование учебного заведения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ложение: справка-вызов от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подпись)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9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0:00Z</dcterms:created>
  <dc:creator>Перваков</dc:creator>
  <dc:description/>
  <dc:language>en-US</dc:language>
  <cp:lastModifiedBy/>
  <dcterms:modified xsi:type="dcterms:W3CDTF">2018-01-17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